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«Утверждено»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Заведующая МБДОУ Темниковский 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детский сад «Сказка»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________ /Норкина М.Д./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Младшая - 2Младшая группа (разновозрастная)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онедельник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  Ознакомление с окружающим         9.00 -  9.15</w:t>
      </w:r>
    </w:p>
    <w:p>
      <w:pPr>
        <w:pStyle w:val="Normal"/>
        <w:ind w:left="2880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циальный мир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.  Конструирование- аппликация          9.25- 9.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 Физкультурное                                   9.50 - 10.0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торник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1.Математика                                      9.00 - 9.15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Музыкальное                                  9.25 -  9.4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Сре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1. Рисование                                       9.00 – 9.15                    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Физкультурное                               9.25 – 9.4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Четверг   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Развитие речи.                                9.00- 9.15</w:t>
      </w:r>
    </w:p>
    <w:p>
      <w:pPr>
        <w:pStyle w:val="Normal"/>
        <w:ind w:left="420" w:right="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знакомление с худ. литературой                             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Музыкальное                                  9.25– 9.4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ятниц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. Лепка                                             9.00 – 9.15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Физкультурное                              9.25 – 9.4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нято на заседании педсовета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токол № 1 от 28.08.2014г.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361" w:right="3226" w:gutter="0" w:header="0" w:top="1099" w:footer="0" w:bottom="1099"/>
      <w:pgBorders w:display="allPages" w:offsetFrom="text">
        <w:top w:val="single" w:sz="2" w:space="3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5:00Z</dcterms:created>
  <dc:creator>Алигатор</dc:creator>
  <dc:description/>
  <dc:language>en-US</dc:language>
  <cp:lastModifiedBy/>
  <cp:lastPrinted>2014-08-28T15:30:00Z</cp:lastPrinted>
  <dcterms:modified xsi:type="dcterms:W3CDTF">2011-09-08T07:26:25Z</dcterms:modified>
  <cp:revision>13</cp:revision>
  <dc:subject/>
  <dc:title> </dc:title>
</cp:coreProperties>
</file>